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cs="仿宋_GB2312;仿宋" w:eastAsia="仿宋_GB2312;仿宋"/>
          <w:sz w:val="32"/>
        </w:rPr>
        <w:t>琼教高〔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33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70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海南省教育厅关于下达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2019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海南省高等学校科学研究项目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学校申报，专家评审，我厅审核，现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海南省高等学校科学研究项目下达给你们（详见附件），并就有关事项通知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请各高校认真组织，做好《海南省高等学校科学研究项目任务书》（可在海南省高等教育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edu.hainan.gov.cn/hngjw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载）填报工作，并依据项目申报书各项内容，对任务书中的主要研究内容、考核指标、年度计划、经费预算等严格审核，经盖章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任务书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集中报送我厅高等教育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研究经费由省财政和学校按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共同资助。根据省财政厅预算改革要求，公办院校的项目经费由省财政直接列入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，与此次项目安排相比较，超出金额部分用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目经费，不足部分将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予以补齐。民办高校项目经费分两期下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经费由省财政厅、省教育厅另文下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请各高校严格按照《海南省高等学校科学研究项目管理暂行办法》（琼教高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规定，切实加强项目实施与管理，落实配套支持经费，严格项目经费管理，为项目的实施创造良好的环境和条件，保障项目按期保质完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海南省高等学校科学研究项目立项表</w:t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</w:rPr>
        <w:t>海南省教育厅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（此件依申请公开）</w:t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5880</wp:posOffset>
                </wp:positionV>
                <wp:extent cx="5867400" cy="635"/>
                <wp:effectExtent l="635" t="9525" r="635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4.4pt" to="458.65pt,4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02590</wp:posOffset>
                </wp:positionV>
                <wp:extent cx="5867400" cy="635"/>
                <wp:effectExtent l="635" t="9525" r="63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1.7pt" to="459.4pt,31.7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</w:rPr>
        <w:t xml:space="preserve">海南省教育厅办公室                        </w:t>
      </w:r>
      <w:r>
        <w:rPr>
          <w:rFonts w:eastAsia="仿宋_GB2312;仿宋" w:cs="仿宋_GB2312;仿宋" w:ascii="仿宋_GB2312;仿宋" w:hAnsi="仿宋_GB2312;仿宋"/>
          <w:sz w:val="28"/>
        </w:rPr>
        <w:t>2019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</w:rPr>
        <w:t>22</w:t>
      </w:r>
      <w:r>
        <w:rPr>
          <w:rFonts w:ascii="仿宋_GB2312;仿宋" w:hAnsi="仿宋_GB2312;仿宋" w:cs="仿宋_GB2312;仿宋" w:eastAsia="仿宋_GB2312;仿宋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lack1">
    <w:name w:val="text_black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</w:rPr>
  </w:style>
  <w:style w:type="paragraph" w:styleId="2">
    <w:name w:val="正文文本 2"/>
    <w:basedOn w:val="Normal"/>
    <w:qFormat/>
    <w:pPr>
      <w:spacing w:lineRule="auto" w:line="480"/>
    </w:pPr>
    <w:rPr>
      <w:rFonts w:ascii="宋体;SimSun" w:hAnsi="宋体;SimSun" w:cs="宋体;SimSun"/>
      <w:color w:val="333333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31">
    <w:name w:val="样式3"/>
    <w:basedOn w:val="Normal"/>
    <w:qFormat/>
    <w:pPr>
      <w:ind w:firstLine="723"/>
      <w:jc w:val="center"/>
    </w:pPr>
    <w:rPr>
      <w:rFonts w:ascii="宋体;SimSun" w:hAnsi="宋体;SimSun"/>
      <w:b/>
      <w:bCs/>
      <w:sz w:val="36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3:00Z</dcterms:created>
  <dc:creator>WWA</dc:creator>
  <dc:description/>
  <cp:keywords/>
  <dc:language>en-US</dc:language>
  <cp:lastModifiedBy>闻燕华</cp:lastModifiedBy>
  <dcterms:modified xsi:type="dcterms:W3CDTF">2019-03-07T02:16:00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