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南大学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意见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学术委员会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签章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杨德禧</cp:lastModifiedBy>
  <cp:lastPrinted>2019-01-08T16:55:00Z</cp:lastPrinted>
  <dcterms:modified xsi:type="dcterms:W3CDTF">2020-01-09T09:31:00Z</dcterms:modified>
  <cp:revision>43</cp:revision>
  <dc:subject/>
  <dc:title/>
</cp:coreProperties>
</file>