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3" w:after="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spacing w:lineRule="exact" w:line="300" w:before="124" w:after="0"/>
              <w:ind w:firstLine="11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340"/>
              <w:ind w:firstLine="7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spacing w:lineRule="exact" w:line="340"/>
              <w:ind w:firstLine="74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340"/>
              <w:ind w:firstLine="7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spacing w:lineRule="exact" w:line="340"/>
              <w:ind w:firstLine="7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spacing w:lineRule="exact" w:line="340"/>
              <w:ind w:firstLine="74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93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5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杨德禧</cp:lastModifiedBy>
  <cp:lastPrinted>2015-01-06T14:49:00Z</cp:lastPrinted>
  <dcterms:modified xsi:type="dcterms:W3CDTF">2018-07-18T05:03:00Z</dcterms:modified>
  <cp:revision>13</cp:revision>
  <dc:subject/>
  <dc:title>国家社科基金项目重要事项变更审批表</dc:title>
</cp:coreProperties>
</file>