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海南大学人文社科国家级重大科研培育项目申请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项目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所在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涉及学科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海南大学人文社科处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</w:rPr>
        <w:t>2020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5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人承诺：</w:t>
      </w:r>
    </w:p>
    <w:p>
      <w:pPr>
        <w:pStyle w:val="Normal"/>
        <w:spacing w:lineRule="auto" w:line="480" w:before="24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填内容没有虚假，内容没有遗漏。若有违背，愿意接受批评并放弃项目承担权益。项目研究成果标注“海南大学人文社科国家级重大科研培育项目”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sz w:val="28"/>
          <w:szCs w:val="28"/>
        </w:rPr>
        <w:t>及项目批准号。</w:t>
      </w:r>
    </w:p>
    <w:p>
      <w:pPr>
        <w:pStyle w:val="Normal"/>
        <w:spacing w:lineRule="auto" w:line="480"/>
        <w:ind w:firstLine="6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4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申请人签字：</w:t>
      </w:r>
    </w:p>
    <w:p>
      <w:pPr>
        <w:pStyle w:val="Normal"/>
        <w:spacing w:lineRule="auto" w:line="48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0"/>
        </w:rPr>
      </w:r>
    </w:p>
    <w:p>
      <w:pPr>
        <w:pStyle w:val="Normal"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所填写的各项内容，要实事求是，逐条认真填写，表达要明确、严谨。</w:t>
      </w:r>
    </w:p>
    <w:p>
      <w:pPr>
        <w:pStyle w:val="Normal"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应用计算机填报打印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，于左侧装订成册，填写时如纸面不敷可另加附页。</w:t>
      </w:r>
    </w:p>
    <w:p>
      <w:pPr>
        <w:pStyle w:val="Normal"/>
        <w:spacing w:lineRule="atLeas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中的签字盖章页应为原件。</w:t>
      </w:r>
    </w:p>
    <w:p>
      <w:pPr>
        <w:pStyle w:val="Normal"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申请书纸质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同时报送电子版。</w:t>
      </w:r>
    </w:p>
    <w:p>
      <w:pPr>
        <w:pStyle w:val="Normal"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15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948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项目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年来作为第一负责人承担的与申请项目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年来发表的与申请项目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项目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项目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项目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项目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项目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/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1.</w:t>
      </w:r>
      <w:r>
        <w:rPr/>
        <w:t>所在单位意见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387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是否同意申报及对完成项目所需人力、物力条件保障等签署意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位领导（签章）：                           单位公章：</w:t>
            </w:r>
          </w:p>
          <w:p>
            <w:pPr>
              <w:pStyle w:val="Style14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/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2.</w:t>
      </w:r>
      <w:r>
        <w:rPr/>
        <w:t>专家评审意见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84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审专家组组长（签章）：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indows 用户</cp:lastModifiedBy>
  <cp:lastPrinted>2017-07-12T15:23:00Z</cp:lastPrinted>
  <dcterms:modified xsi:type="dcterms:W3CDTF">2020-05-11T03:06:00Z</dcterms:modified>
  <cp:revision>1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