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口市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价值：本课题理论创新程度或实际应用价值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本课题研究的主要参考文献。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字体字号（小四号宋体）和行距（固定值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磅）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德禧</cp:lastModifiedBy>
  <cp:lastPrinted>2016-04-05T18:53:00Z</cp:lastPrinted>
  <dcterms:modified xsi:type="dcterms:W3CDTF">2019-01-02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